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l’Ufficio Scolastico Regional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i BASILIC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Ambito Territoriale 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i …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rpodeltesto3"/>
        <w:ind w:left="851" w:hanging="851"/>
        <w:jc w:val="both"/>
        <w:rPr/>
      </w:pPr>
      <w:r>
        <w:rPr/>
        <w:t>Oggetto: richiesta di trasformazione del rapporto di lavoro da tempo pieno a tempo parziale (art.56 del CCNL Scuola 2016/18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__l__  sottoscritt__   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>nat__   a    ________________________________________  ( ______)   il   _______________________________</w:t>
      </w:r>
    </w:p>
    <w:p>
      <w:pPr>
        <w:pStyle w:val="Normal"/>
        <w:spacing w:before="0" w:after="120"/>
        <w:jc w:val="both"/>
        <w:rPr/>
      </w:pPr>
      <w:r>
        <w:rPr/>
        <w:t>residente in ____________________________________________________ n. ____ CAP ____________________</w:t>
      </w:r>
    </w:p>
    <w:p>
      <w:pPr>
        <w:pStyle w:val="Normal"/>
        <w:spacing w:before="0" w:after="120"/>
        <w:jc w:val="both"/>
        <w:rPr/>
      </w:pPr>
      <w:r>
        <w:rPr/>
        <w:t>comune ________________________________________________________ Pr _____ tel. ___________________</w:t>
      </w:r>
    </w:p>
    <w:p>
      <w:pPr>
        <w:pStyle w:val="Normal"/>
        <w:spacing w:before="0" w:after="120"/>
        <w:jc w:val="both"/>
        <w:rPr/>
      </w:pPr>
      <w:r>
        <w:rPr/>
        <w:t>individuato quale destinatario per la stipula di contratto a tempo indeterminato d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ncorso Ordinario 201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raduatorie ad esaurimento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ed avendo accettato la nomina a partire dall’a.s.2018/19 in qualità di docente d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</w:t>
      </w:r>
      <w:r>
        <w:rPr/>
        <w:t xml:space="preserve">Sc. dell’Infanzia      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Sc. Primaria     su posto     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comune         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  sostegno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</w:t>
      </w:r>
      <w:r>
        <w:rPr/>
        <w:t xml:space="preserve">1° grado              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  2° grado      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cl. di concorso________         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  sostegn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itolare  presso  l’ambito_______________________________________________________________</w:t>
      </w:r>
    </w:p>
    <w:p>
      <w:pPr>
        <w:pStyle w:val="Normal"/>
        <w:spacing w:before="0" w:after="120"/>
        <w:rPr/>
      </w:pPr>
      <w:r>
        <w:rPr/>
        <w:t>assegnato presso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</w:t>
      </w:r>
      <w:r>
        <w:rPr>
          <w:b/>
          <w:bCs/>
        </w:rPr>
        <w:t xml:space="preserve">trasformazione del rapporto di lavoro da tempo pieno a tempo parziale, </w:t>
      </w:r>
      <w:r>
        <w:rPr/>
        <w:t xml:space="preserve"> ai sensi degli art.56, 57 e 58 del CCNL 2016/18 da tempo pieno a tempo parziale ( n. ____ /____ ore settimanali) secondo la seguente tipologia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/>
        <w:t>Orizzontale (su tutti i giorni lavorativi)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/>
        <w:t>Verticale (articolazione della prestazione del servizio su non meno di tre giorni lavorativi)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/>
        <w:t xml:space="preserve">Misto (solo per il personale ATA –  articolazione risultante dalla combinazione delle due modalità orizzontale e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/>
        <w:t xml:space="preserve">         </w:t>
      </w:r>
      <w:r>
        <w:rPr/>
        <w:t>verticale)</w:t>
      </w:r>
    </w:p>
    <w:p>
      <w:pPr>
        <w:pStyle w:val="TextBody"/>
        <w:jc w:val="left"/>
        <w:rPr/>
      </w:pPr>
      <w:r>
        <w:rPr>
          <w:bdr w:val="single" w:sz="4" w:space="0" w:color="000000"/>
        </w:rPr>
        <w:t xml:space="preserve">            </w:t>
      </w:r>
    </w:p>
    <w:p>
      <w:pPr>
        <w:pStyle w:val="Normal"/>
        <w:rPr/>
      </w:pPr>
      <w:r>
        <w:rPr/>
        <w:t>Concorderà con il Capo d’Istituto le modalità organizzative della prest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Firma 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64" w:after="64"/>
      <w:ind w:firstLine="12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3:00Z</dcterms:created>
  <dc:creator>PROVVEDITORATO STUDI FORLI'-CESENA</dc:creator>
  <dc:description/>
  <cp:keywords/>
  <dc:language>en-US</dc:language>
  <cp:lastModifiedBy>Centrale</cp:lastModifiedBy>
  <cp:lastPrinted>2018-08-06T20:56:00Z</cp:lastPrinted>
  <dcterms:modified xsi:type="dcterms:W3CDTF">2018-08-06T18:56:00Z</dcterms:modified>
  <cp:revision>4</cp:revision>
  <dc:subject/>
  <dc:title>DOMANDA PART-TIME</dc:title>
</cp:coreProperties>
</file>